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KONSOLIDĒ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pstiprināt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 15.05.2020. direktora rīkojumu Nr.1.8/3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ar grozījumiem, kas veikti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r 12.05.2021.direktora rīkojumu Nr.1.8/34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Rēzeknes pilsētas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2.vidusskolas</w:t>
      </w:r>
      <w:r>
        <w:rPr>
          <w:rFonts w:cs="Arial" w:ascii="Arial Narrow" w:hAnsi="Arial Narrow"/>
          <w:b/>
          <w:bCs/>
          <w:sz w:val="24"/>
          <w:szCs w:val="24"/>
        </w:rPr>
        <w:t xml:space="preserve"> izmantojamās mācību literatūras sarakst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" w:ascii="Arial Narrow" w:hAnsi="Arial Narrow"/>
          <w:b/>
          <w:bCs/>
          <w:sz w:val="24"/>
          <w:szCs w:val="24"/>
        </w:rPr>
        <w:t xml:space="preserve">  </w:t>
      </w:r>
      <w:r>
        <w:rPr>
          <w:rFonts w:cs="Arial" w:ascii="Arial Narrow" w:hAnsi="Arial Narrow"/>
          <w:b/>
          <w:bCs/>
          <w:sz w:val="24"/>
          <w:szCs w:val="24"/>
        </w:rPr>
        <w:t>2020./2021.m.g. – 2022./2023.m.g.</w:t>
      </w:r>
      <w:r>
        <w:rPr>
          <w:rFonts w:cs="Arial" w:ascii="Arial Narrow" w:hAnsi="Arial Narrow"/>
          <w:b/>
          <w:bCs/>
          <w:i/>
          <w:sz w:val="24"/>
          <w:szCs w:val="24"/>
        </w:rPr>
        <w:t xml:space="preserve"> 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36"/>
        <w:gridCol w:w="2268"/>
        <w:gridCol w:w="4678"/>
        <w:gridCol w:w="1843"/>
        <w:gridCol w:w="850"/>
        <w:gridCol w:w="14"/>
        <w:gridCol w:w="2876"/>
        <w:gridCol w:w="1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.p.k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ācību priekšmets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zmantojamā mācību literatū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Papildlīdzekļi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uto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osau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Grām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zdevniecī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z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gads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papildināts 12.05.2021.)</w:t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ākumskola</w:t>
            </w:r>
          </w:p>
        </w:tc>
      </w:tr>
      <w:tr>
        <w:trPr/>
        <w:tc>
          <w:tcPr>
            <w:tcW w:w="1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se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tviešu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ilvija Mickeviča un ci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Latviešu valoda mazākumtautību skolā. 1. kla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Grozīts ar 12.05.2021.direktora rīkojumu Nr.1.8/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2021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fldChar w:fldCharType="begin"/>
            </w:r>
            <w:r>
              <w:rPr>
                <w:rStyle w:val="InternetLink"/>
                <w:rFonts w:cs="Calibri" w:ascii="Arial Narrow" w:hAnsi="Arial Narrow"/>
                <w:color w:val="0563C1"/>
                <w:lang w:val="lv-LV"/>
              </w:rPr>
              <w:instrText xml:space="preserve"> HYPERLINK "https://maciunmacies.valoda.lv/maci/sakumskolai" \l "2tab"</w:instrText>
            </w:r>
            <w:r>
              <w:rPr>
                <w:rStyle w:val="InternetLink"/>
                <w:rFonts w:cs="Calibri" w:ascii="Arial Narrow" w:hAnsi="Arial Narrow"/>
                <w:color w:val="0563C1"/>
                <w:lang w:val="lv-LV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color w:val="0563C1"/>
                <w:lang w:val="lv-LV"/>
              </w:rPr>
              <w:t>https://maciunmacies.valoda.lv/maci/sakumskolai#2tab</w:t>
            </w:r>
            <w:r>
              <w:rPr>
                <w:rStyle w:val="InternetLink"/>
                <w:rFonts w:cs="Calibri" w:ascii="Arial Narrow" w:hAnsi="Arial Narrow"/>
                <w:color w:val="0563C1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mācību materiāli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Matemāt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eta Helmane, Anita Dāvīda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mātika 1. klasei 1.-2. daļ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Grozīts ar 12.05.2021.direktora rīkojumu Nr.1.8/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Liel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3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oma.lv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https://app.soma.lv/dashboard</w:t>
              </w:r>
            </w:hyperlink>
          </w:p>
        </w:tc>
      </w:tr>
      <w:tr>
        <w:trPr>
          <w:trHeight w:val="5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azāktautības valoda un literatūra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Э. Райт, Л.Широнина И.Фролова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онова Ел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БэВэГэДейка. БУКВА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тупеньки в мир языка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усский язык 1 класс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ācību grāmata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torika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05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1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baszinī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Gunta Anson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abaszinības 1. klasei. Mācību grāmata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Grozīts ar 12.05.2021.direktora rīkojumu Nr.1.8/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Liel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20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  mācību materiāli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. Irbe, D. Zēberga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baszinības 1.klasei. Pēti un prāto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KA, 2020 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ngļu valoda</w:t>
            </w: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Susan lannuz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First Friends 1 Class Boo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Oxf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4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ociālas zinīb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ilnis Purē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ziālās zinības 1.klase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Grozīts ar 12.05.2021.direktora rīkojumu Nr.1.8/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20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mācību materiāli </w:t>
            </w:r>
          </w:p>
        </w:tc>
      </w:tr>
      <w:tr>
        <w:trPr>
          <w:trHeight w:val="2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izains un tehnoloģijas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Papildināts ar 12.05.2021.direktora rīkojumu Nr.1.8/3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mācību materiā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70AD47"/>
                <w:sz w:val="24"/>
                <w:szCs w:val="24"/>
              </w:rPr>
            </w:pPr>
            <w:r>
              <w:rPr>
                <w:rFonts w:cs="Arial" w:ascii="Arial Narrow" w:hAnsi="Arial Narrow"/>
                <w:color w:val="70AD47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70AD47"/>
                <w:sz w:val="24"/>
                <w:szCs w:val="24"/>
              </w:rPr>
            </w:pPr>
            <w:r>
              <w:rPr>
                <w:rFonts w:cs="Arial" w:ascii="Arial Narrow" w:hAnsi="Arial Narrow"/>
                <w:color w:val="70AD47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Mūzika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Papildināts ar 12.05.2021.direktora rīkojumu Nr.1.8/3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Vilkārse I., Čerpinska I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ūzika 1. klase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vaigzne AB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Virtualaskola.lv </w:t>
            </w:r>
          </w:p>
        </w:tc>
      </w:tr>
      <w:tr>
        <w:trPr/>
        <w:tc>
          <w:tcPr>
            <w:tcW w:w="1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s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tviešu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Svītrots ar 12.05.2021.direktora rīkojumu Nr.1.8/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  <w:color w:val="0563C1"/>
              </w:rPr>
              <w:instrText xml:space="preserve"> HYPERLINK "https://maciunmacies.valoda.lv/maci/sakumskolai" \l "2tab"</w:instrTex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  <w:color w:val="0563C1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color w:val="0563C1"/>
                <w:sz w:val="24"/>
                <w:szCs w:val="24"/>
              </w:rPr>
              <w:t>https://maciunmacies.valoda.lv/maci/sakumskolai#2tab</w: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  <w:color w:val="0563C1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ācību materiāl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Matemāt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eta Helmane, Anita Dāvīda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mātika 2. klasei 1.-2. daļ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Grozīts ar 12.05.2021.direktora rīkojumu Nr.1.8/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Liel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3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skola2030.lv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 mācību materiāl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oma.lv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https://app.soma.lv/dashboard</w:t>
              </w:r>
            </w:hyperlink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azāktautības valoda un literatūra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.Фролов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латоно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тупеньки в мир языка 2 класс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усский язык 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ācību grāma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torika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0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70AD47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70AD47"/>
                <w:sz w:val="24"/>
                <w:szCs w:val="24"/>
              </w:rPr>
            </w:pPr>
            <w:r>
              <w:rPr>
                <w:rFonts w:cs="Arial" w:ascii="Arial Narrow" w:hAnsi="Arial Narrow"/>
                <w:color w:val="70AD47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baszinī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Gunta Anson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abaszinības 2. klasei. Mācību grāmata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Grozīts ar 12.05.2021.direktora rīkojumu Nr.1.8/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Liel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21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  mācību materiāli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. Irbe, D. Zēberga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baszinības 2.klasei. Pēti un prāto  RAKA, 2020 </w:t>
            </w:r>
            <w:r>
              <w:rPr>
                <w:rFonts w:cs="Arial Narrow" w:ascii="Arial Narrow" w:hAnsi="Arial Narrow"/>
                <w:highlight w:val="lightGray"/>
              </w:rPr>
              <w:t xml:space="preserve">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ociālas zinīb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ilnis Purē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ziālās zinības 2.klase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Grozīts ar 12.05.2021.direktora rīkojumu Nr.1.8/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20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mācību materiā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izains un tehnoloģijas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Papildināts ar 12.05.2021.direktora rīkojumu Nr.1.8/3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mācību materiāli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Mūz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pildināts ar 12.05.2021.direktora rīkojumu Nr.1.8/34a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Vilkārse I., Čerpinska I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ūzika 2. klase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vaigzne AB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s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tviešu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Z.Anspo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atviešu valoda mazākumtautību skolā 1.-2.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Matemāt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.Valtas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emātika – 1.- 2.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ētergai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6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azāktautības valoda un literatūra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.Фролов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.Плато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тупеньки в мир языка 3 класс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усский язык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ācību grāma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torika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0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baszinī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.Arājs. V.Drulle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zzini pasauli! Dabaszinības 3.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6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ociālas zinīb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.Anderson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ociālzinības 3.klasei  </w:t>
            </w:r>
            <w:r>
              <w:rPr>
                <w:rFonts w:cs="Arial" w:ascii="Arial Narrow" w:hAnsi="Arial Narrow"/>
                <w:sz w:val="24"/>
                <w:szCs w:val="24"/>
              </w:rPr>
              <w:t>1.-2.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6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ngļu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N.Simm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 xml:space="preserve">Family and Friends 1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Oxf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2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Mūzika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Papildināts ar 12.05.2021. direktora rīkojumu Nr.1.8/3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Vilkārse I., Čerpinska I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ūzika 3. klasei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vaigzne AB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s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tviešu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Svītrots ar 12.05.2021.direktora rīkojumu Nr.1.8/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Arial Narrow" w:ascii="Arial Narrow" w:hAnsi="Arial Narrow"/>
                <w:color w:val="0563C1"/>
              </w:rPr>
              <w:instrText xml:space="preserve"> HYPERLINK "https://maciunmacies.valoda.lv/maci/sakumskolai" \l "2tab"</w:instrText>
            </w:r>
            <w:r>
              <w:rPr>
                <w:rStyle w:val="InternetLink"/>
                <w:rFonts w:cs="Arial Narrow" w:ascii="Arial Narrow" w:hAnsi="Arial Narrow"/>
                <w:color w:val="0563C1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color w:val="0563C1"/>
              </w:rPr>
              <w:t>https://maciunmacies.valoda.lv/maci/sakumskolai#2tab</w:t>
            </w:r>
            <w:r>
              <w:rPr>
                <w:rStyle w:val="InternetLink"/>
                <w:rFonts w:cs="Arial Narrow" w:ascii="Arial Narrow" w:hAnsi="Arial Narrow"/>
                <w:color w:val="0563C1"/>
              </w:rPr>
              <w:fldChar w:fldCharType="end"/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mācību materiāl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Matemāt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eta Helmane, Anita Dāvīda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mātika 4. klasei 1.-2. daļ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Grozīts ar 12.05.2021.direktora rīkojumu Nr.1.8/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Liel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5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3"/>
                  <w:szCs w:val="23"/>
                </w:rPr>
                <w:t>www.skola2030.lv</w:t>
              </w:r>
            </w:hyperlink>
            <w:r>
              <w:rPr>
                <w:rFonts w:cs="Arial Narrow" w:ascii="Arial Narrow" w:hAnsi="Arial Narrow"/>
                <w:sz w:val="23"/>
                <w:szCs w:val="23"/>
              </w:rPr>
              <w:t xml:space="preserve">    mācību materiāl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70AD47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oma.lv 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https://app.soma.lv/dashboard</w:t>
              </w:r>
            </w:hyperlink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70AD47"/>
                <w:sz w:val="24"/>
                <w:szCs w:val="24"/>
              </w:rPr>
            </w:pPr>
            <w:r>
              <w:rPr>
                <w:rFonts w:cs="Arial" w:ascii="Arial Narrow" w:hAnsi="Arial Narrow"/>
                <w:color w:val="70AD47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azāktautības valoda un literatūra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аврилина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лато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 4 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усский язык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</w:rPr>
              <w:t>Mācību grāmata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torika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0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70AD47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70AD47"/>
                <w:sz w:val="24"/>
                <w:szCs w:val="24"/>
              </w:rPr>
            </w:pPr>
            <w:r>
              <w:rPr>
                <w:rFonts w:cs="Arial" w:ascii="Arial Narrow" w:hAnsi="Arial Narrow"/>
                <w:color w:val="70AD47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.Фил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стране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</w:rPr>
              <w:t>Mācību grāmata”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4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baszinī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Ilgonis Vilks,Gunta Anson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abaszinības 4. klasei. Mācību grāmata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Grozīts ar 12.05.2021.direktora rīkojumu Nr.1.8/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Liel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021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3"/>
                  <w:szCs w:val="23"/>
                </w:rPr>
                <w:t>www.skola2030.lv</w:t>
              </w:r>
            </w:hyperlink>
            <w:r>
              <w:rPr>
                <w:rFonts w:cs="Arial Narrow" w:ascii="Arial Narrow" w:hAnsi="Arial Narrow"/>
                <w:sz w:val="23"/>
                <w:szCs w:val="23"/>
              </w:rPr>
              <w:t xml:space="preserve">    mācību materiāli </w:t>
            </w:r>
          </w:p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</w:rPr>
              <w:t>Soma.lv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ociālas zinīb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ilnis Purē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ziālās zinības un vēsture 4.klase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Grozīts ar 12.05.2021.direktora rīkojumu Nr.1.8/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021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14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mācību materiāl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oma.lv </w:t>
            </w:r>
            <w:hyperlink r:id="rId15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https://app.soma.lv/dashboard</w:t>
              </w:r>
            </w:hyperlink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ngļu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N.Simm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 xml:space="preserve">Family and Friends 2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Oxf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2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70AD47"/>
                <w:sz w:val="24"/>
                <w:szCs w:val="24"/>
              </w:rPr>
            </w:pPr>
            <w:r>
              <w:rPr>
                <w:rFonts w:cs="Arial" w:ascii="Arial Narrow" w:hAnsi="Arial Narrow"/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1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amatskol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las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Latviešu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.Anspo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atviešu valoda mazākumtautību skolā. 5. kla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9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  <w:color w:val="0563C1"/>
              </w:rPr>
              <w:instrText xml:space="preserve"> HYPERLINK "https://maciunmacies.valoda.lv/maci/sakumskolai" \l "2tab"</w:instrTex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  <w:color w:val="0563C1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color w:val="0563C1"/>
                <w:sz w:val="24"/>
                <w:szCs w:val="24"/>
              </w:rPr>
              <w:t>https://maciunmacies.valoda.lv</w: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  <w:color w:val="0563C1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ācību materiāl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Matemāt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lze France, Gunta Lā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mātika 5. klasei. Mācību grām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ētergail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3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3"/>
                  <w:szCs w:val="23"/>
                </w:rPr>
                <w:t>www.skola2030.lv</w:t>
              </w:r>
            </w:hyperlink>
            <w:r>
              <w:rPr>
                <w:rFonts w:cs="Arial Narrow" w:ascii="Arial Narrow" w:hAnsi="Arial Narrow"/>
                <w:sz w:val="23"/>
                <w:szCs w:val="23"/>
              </w:rPr>
              <w:t xml:space="preserve">    mācību materiāl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ma.lv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https://app.soma.lv/dashboard</w:t>
              </w:r>
            </w:hyperlink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zāktautības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. Гаврилина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усский язык Практика 5 клас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ācība grām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4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terat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. Фил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трана читателей Книга для чт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ācību grām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4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gļu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ichael Harri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hoices Elementary 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ar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3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baszinī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Ilgonis Vilks,Gunta Anson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abaszinības 5. klasei. Mācību grāmata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Grozīts ar 12.05.2021.direktora rīkojumu Nr.1.8/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Liel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021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3"/>
                  <w:szCs w:val="23"/>
                </w:rPr>
                <w:t>www.skola2030.lv</w:t>
              </w:r>
            </w:hyperlink>
            <w:r>
              <w:rPr>
                <w:rFonts w:cs="Arial Narrow" w:ascii="Arial Narrow" w:hAnsi="Arial Narrow"/>
                <w:sz w:val="23"/>
                <w:szCs w:val="23"/>
              </w:rPr>
              <w:t xml:space="preserve">    mācību materiāli </w:t>
            </w:r>
          </w:p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</w:rPr>
              <w:t>Soma.lv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ciālzinī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ilnis Purē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ziālās zinības un vēsture 5.klase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Grozīts ar 12.05.2021.direktora rīkojumu Nr.1.8/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021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ācību materiāl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ma.l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https://app.soma.lv/dashboard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Klas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tviešu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.Bernāne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viešu valoda mazākumtautības skol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9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Matemāt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ze France, Gunta Lā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mātika 6. klase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ētergai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zāktautības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.Гаврилин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 Практика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ācību grām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5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terat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.Фил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трана читателей Книга для чт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ācību grām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4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gļu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ichael Harri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hoices Elementary 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ar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3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baszinī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uta Kusiņ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ZZIŅI Pasauli! 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Dabaszinības 6. 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6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</w:rPr>
              <w:t>Soma.lv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21">
              <w:r>
                <w:rPr>
                  <w:rStyle w:val="InternetLink"/>
                  <w:rFonts w:cs="Arial Narrow" w:ascii="Arial Narrow" w:hAnsi="Arial Narrow"/>
                </w:rPr>
                <w:t>https://app.soma.lv/dashboard</w:t>
              </w:r>
            </w:hyperlink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ciālzinī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4"/>
                <w:szCs w:val="24"/>
              </w:rPr>
              <w:t xml:space="preserve">R. Alhimionok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ciālās zinības 6. klase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sz w:val="24"/>
                <w:szCs w:val="24"/>
              </w:rPr>
              <w:t>R. Alhimionok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ociālās zinības 6. klasei Darba burtnīca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saules vēs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.Goldmane  u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saules vēsture pamatskol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0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.Goldmane  uc Pasaules vēsture pamatskolai I. Darba burtnīca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tvijas   vēs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.Goldmane  u.c.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vijas  vēsture  pamatskolai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1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.Goldmane  uc Latvijas  vēsture  pamatskolai I.Darba burtnīca  </w:t>
            </w:r>
          </w:p>
        </w:tc>
      </w:tr>
      <w:tr>
        <w:trPr/>
        <w:tc>
          <w:tcPr>
            <w:tcW w:w="1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s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tviešu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.Neilande u.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tviešu valoda mazākutaut.skola  7.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10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  <w:color w:val="0563C1"/>
              </w:rPr>
              <w:instrText xml:space="preserve"> HYPERLINK "https://maciunmacies.valoda.lv/maci/sakumskolai" \l "2tab"</w:instrTex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  <w:color w:val="0563C1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color w:val="0563C1"/>
                <w:sz w:val="24"/>
                <w:szCs w:val="24"/>
              </w:rPr>
              <w:t>https://maciunmacies.valoda.lv</w: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  <w:color w:val="0563C1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ācību materiāl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Matemāt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lze Fran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emātika 7.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el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7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22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 mācību materiāli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zāktautības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.Гаврил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 Практика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ācība grāma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6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terat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.Фил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трана читателей Книга для чт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ācību grām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4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gļu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chael Harri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hoices Pre-Intermediat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ar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3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ioloģ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usiņa 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oloģija 7.klase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Grozīts ar 12.05.2021.direktora rīkojumu Nr.1.8/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vaigsne AB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ciālzinī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Gunita Romanovska,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ciālzinības  7.klase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Grozīts ar 12.05.2021.direktora rīkojumu Nr.1.8/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skola2030.lv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  mācību materiāl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saules vēs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.Goldmane  uc.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saules vēsture pamatskolai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3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skola2030.lv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  mācību materiāl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tvijas   vēs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.Goldmane  uc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vijas  vēsture  pamatskolai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2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Ģeogrā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.Lipsberga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Ģeogrāfija 7. klase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Grozīts ar 12.05.2021.direktora rīkojumu Nr.1.8/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el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skola2030.lv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  mācību materiāl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ženierzinīb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magent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magenta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magenta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magenta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magenta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skola2030.lv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  mācību materiāl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or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magent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magenta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magenta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magenta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magenta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skola2030.lv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  mācību materiāli</w:t>
            </w:r>
          </w:p>
        </w:tc>
      </w:tr>
      <w:tr>
        <w:trPr/>
        <w:tc>
          <w:tcPr>
            <w:tcW w:w="1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s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tviešu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.Marševska, S.Neilande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viešu valoda mazākumtautību skol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2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skola2030.lv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  mācību materiāl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Matemāt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lze Fran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emātika 8.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el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0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skola2030.lv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  mācību materiāl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zāktautības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.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 </w:t>
            </w:r>
            <w:r>
              <w:rPr>
                <w:rFonts w:cs="Arial Narrow" w:ascii="Arial Narrow" w:hAnsi="Arial Narrow"/>
                <w:sz w:val="24"/>
                <w:szCs w:val="24"/>
              </w:rPr>
              <w:t>Гаврилина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 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Русский язык, 8 класс.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 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ācību grām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7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terat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.Фил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трана читателей Книга для чт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ācību grām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4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gļu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chael Har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hoices Pre-Intermediate   </w:t>
            </w:r>
            <w:r>
              <w:rPr>
                <w:rFonts w:cs="Arial" w:ascii="Arial Narrow" w:hAnsi="Arial Narrow"/>
                <w:sz w:val="24"/>
                <w:szCs w:val="24"/>
              </w:rPr>
              <w:t>Students 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ar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1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ioloģ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R.Gribuste, D.Brant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Bioloģija 8.k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Lielvārd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2012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skola2030.lv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  mācību materiāl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ciālzinī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Mihails Sinicins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ciālzinības  8.klase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Grozīts ar 12.05.2021.direktora rīkojumu Nr.1.8/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2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skola2030.lv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  mācību materiāli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saules vēs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ldmane  uc.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saules vēsture pamatskolai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3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lnis Purēns Latvijas un pasaules vēsture,RAKA,202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skola2030.lv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  mācību materiāl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tvijas   vēs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.Goldmane  uc.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tvijas  vēsture  pamatskolai III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3.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Ģeogrā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Svītrots ar 13.05.2021.direktora rīkojumu Nr.1.8/3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33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ācību materiāl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ma.l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https://app.soma.lv/dashboard</w:t>
              </w:r>
            </w:hyperlink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Ķī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.Drille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Ķīmija 8. 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3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35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 </w:t>
            </w:r>
          </w:p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ācību materiāl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ma.l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https://app.soma.lv/dashboard</w:t>
              </w:r>
            </w:hyperlink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ilks Ilgo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izika 8. 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014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37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ācību materiāl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ma.l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https://app.soma.lv/dashboard</w:t>
              </w:r>
            </w:hyperlink>
          </w:p>
        </w:tc>
      </w:tr>
      <w:tr>
        <w:trPr/>
        <w:tc>
          <w:tcPr>
            <w:tcW w:w="1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s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tviešu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.Marševska, S.Neilande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viešu valoda mazākumtautību skol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3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lks Ilgo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zika 9. 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Matemāt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lze Fran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emātika 9.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el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3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zāktautības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. Гаврил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 Практика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ācība grām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7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terat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.Фил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трана читателей Книга для чт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ācību grām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6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gļu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chael Har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hoices Pre-Intermediate   </w:t>
            </w:r>
            <w:r>
              <w:rPr>
                <w:rFonts w:cs="Arial" w:ascii="Arial Narrow" w:hAnsi="Arial Narrow"/>
                <w:sz w:val="24"/>
                <w:szCs w:val="24"/>
              </w:rPr>
              <w:t>Students 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ar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1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ioloģ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.Grībuste, D.Br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ioloģija 9.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el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3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ciālzinī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. Alhimionok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ciālās zinības 9. klase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7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saules vēs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oldmane  uc.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saules vēsture pamatskolai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tvijas   vēs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.Goldmane  uc.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tvijas  vēsture  pamatskolai IV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4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Ģeogrā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.Šustere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vijas ģeogrāfija 9.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1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Ķī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.Drille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Ķīmija 9. 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idusskol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.-1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tviešu valoda un literat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.Urbanoviča, R.Šūpola, A.Vanag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Svītrots ar 12.05.2021.direktora rīkojumu Nr.1.8/34a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0.kl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Svītrots ar 12.05.2021.direktora rīkojumu Nr.1.8/34a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1.kl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tviešu valoda 12.klasei +C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ācību materiā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gļu val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Michael Har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hoices Intermediate 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ar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1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Michael Har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ight  Upper Intermediat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xford University P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3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Michael Har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hoices Upper Intermediate 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ar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4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temā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.Slokonberga.J.France </w:t>
            </w:r>
          </w:p>
          <w:p>
            <w:pPr>
              <w:pStyle w:val="Normal"/>
              <w:spacing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.Āboltiņa, D.Kriķis, K.Šteiner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temātika 10.klase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mātika 10.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elvārds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1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ācību materiā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.Slokonberga.J.Fra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B.Āboltiņa, D.Kriķis, K.Šteine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mātika 11.klase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mātika 11.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elvārds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8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.Slokonberga.J.France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.Āboltiņa, D.Kriķis, K.Šteine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atemātika 1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klase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mātika 1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elvārds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8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Pēteris Puķit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Fizika 10.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2010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ācību materiāli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Pēteris Puķit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Fizika 11.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2011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ēteris Puķit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Fizika 12.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11.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Ķī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Ā.Kaksi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Ķīmija 10.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el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9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 </w:t>
            </w:r>
          </w:p>
          <w:p>
            <w:pPr>
              <w:pStyle w:val="Defaul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mācību materiāl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Ā.Kaksis, U.Bergmani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Ķīmija 11. 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el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0.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Ā.Kaksis, V.Kaks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Ķīmija 12. 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el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2.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Ģeogrā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Z.Melnbarde, M.Rozīte, Z.Zelča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asaules ģeogrāfija vidusskolai  1 -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Zvaigzne AB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09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ācību materiāl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ioloģ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Līga Sausiņ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Bioloģija vidusskolai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 - IV daļ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2010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ācību materiāl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iznesa ekonomiskie pam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M.Sinicins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Ekonomika vidusskol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RA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1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ācību materiāl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  <w:lang w:val="en-US"/>
              </w:rPr>
              <w:t xml:space="preserve">Sociālās zinātnes un vēstu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Grozīts ar 12.05.2021.direktora rīkojumu Nr.1.8/3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I.Misāns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asaules vēsture vidusskolai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I  - III daļ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Zvaigzne AB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00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ācību materiāl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ulturoloģ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.Ērgle, V.Puren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lturoloģ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9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</w:rPr>
                <w:t>www.skola2030.lv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ācību materiāl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M.Lapiņ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tvijas kultūras vēsture XX gs. 40-80 g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02.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zāktautības valoda un literat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Кудрявская,Н.Кожанова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усский язык и литература для 11-го класс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Кудрявская, Н.Кожанова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усский язык и литература для 12-го кл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vaigzne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48"/>
      <w:headerReference w:type="first" r:id="rId49"/>
      <w:type w:val="nextPage"/>
      <w:pgSz w:orient="landscape" w:w="16838" w:h="11906"/>
      <w:pgMar w:left="709" w:right="144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Calibri"/>
      <w:lang w:val="lv-LV"/>
    </w:rPr>
  </w:style>
  <w:style w:type="character" w:styleId="KomentratmaRakstz">
    <w:name w:val="Komentāra tēma Rakstz."/>
    <w:qFormat/>
    <w:rPr>
      <w:rFonts w:cs="Calibri"/>
      <w:b/>
      <w:bCs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Pricetochangeeur">
    <w:name w:val="price_to_change_eur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7"/>
      <w:szCs w:val="27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Tv2131">
    <w:name w:val="tv2131"/>
    <w:basedOn w:val="Normal"/>
    <w:qFormat/>
    <w:pPr>
      <w:spacing w:lineRule="auto" w:line="360" w:before="0" w:after="0"/>
      <w:ind w:firstLine="250"/>
    </w:pPr>
    <w:rPr>
      <w:rFonts w:ascii="Times New Roman" w:hAnsi="Times New Roman" w:eastAsia="Times New Roman" w:cs="Times New Roman"/>
      <w:color w:val="41414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soma.lv/dashboard" TargetMode="External"/><Relationship Id="rId3" Type="http://schemas.openxmlformats.org/officeDocument/2006/relationships/hyperlink" Target="http://www.skola2030.lv/" TargetMode="External"/><Relationship Id="rId4" Type="http://schemas.openxmlformats.org/officeDocument/2006/relationships/hyperlink" Target="http://www.skola2030.lv/" TargetMode="External"/><Relationship Id="rId5" Type="http://schemas.openxmlformats.org/officeDocument/2006/relationships/hyperlink" Target="http://www.skola2030.lv/" TargetMode="External"/><Relationship Id="rId6" Type="http://schemas.openxmlformats.org/officeDocument/2006/relationships/hyperlink" Target="http://www.skola2030.lv/" TargetMode="External"/><Relationship Id="rId7" Type="http://schemas.openxmlformats.org/officeDocument/2006/relationships/hyperlink" Target="https://app.soma.lv/dashboard" TargetMode="External"/><Relationship Id="rId8" Type="http://schemas.openxmlformats.org/officeDocument/2006/relationships/hyperlink" Target="http://www.skola2030.lv/" TargetMode="External"/><Relationship Id="rId9" Type="http://schemas.openxmlformats.org/officeDocument/2006/relationships/hyperlink" Target="http://www.skola2030.lv/" TargetMode="External"/><Relationship Id="rId10" Type="http://schemas.openxmlformats.org/officeDocument/2006/relationships/hyperlink" Target="http://www.skola2030.lv/" TargetMode="External"/><Relationship Id="rId11" Type="http://schemas.openxmlformats.org/officeDocument/2006/relationships/hyperlink" Target="http://www.skola2030.lv/" TargetMode="External"/><Relationship Id="rId12" Type="http://schemas.openxmlformats.org/officeDocument/2006/relationships/hyperlink" Target="https://app.soma.lv/dashboard" TargetMode="External"/><Relationship Id="rId13" Type="http://schemas.openxmlformats.org/officeDocument/2006/relationships/hyperlink" Target="http://www.skola2030.lv/" TargetMode="External"/><Relationship Id="rId14" Type="http://schemas.openxmlformats.org/officeDocument/2006/relationships/hyperlink" Target="http://www.skola2030.lv/" TargetMode="External"/><Relationship Id="rId15" Type="http://schemas.openxmlformats.org/officeDocument/2006/relationships/hyperlink" Target="https://app.soma.lv/dashboard" TargetMode="External"/><Relationship Id="rId16" Type="http://schemas.openxmlformats.org/officeDocument/2006/relationships/hyperlink" Target="http://www.skola2030.lv/" TargetMode="External"/><Relationship Id="rId17" Type="http://schemas.openxmlformats.org/officeDocument/2006/relationships/hyperlink" Target="https://app.soma.lv/dashboard" TargetMode="External"/><Relationship Id="rId18" Type="http://schemas.openxmlformats.org/officeDocument/2006/relationships/hyperlink" Target="http://www.skola2030.lv/" TargetMode="External"/><Relationship Id="rId19" Type="http://schemas.openxmlformats.org/officeDocument/2006/relationships/hyperlink" Target="http://www.skola2030.lv/" TargetMode="External"/><Relationship Id="rId20" Type="http://schemas.openxmlformats.org/officeDocument/2006/relationships/hyperlink" Target="https://app.soma.lv/dashboard" TargetMode="External"/><Relationship Id="rId21" Type="http://schemas.openxmlformats.org/officeDocument/2006/relationships/hyperlink" Target="https://app.soma.lv/dashboard" TargetMode="External"/><Relationship Id="rId22" Type="http://schemas.openxmlformats.org/officeDocument/2006/relationships/hyperlink" Target="http://www.skola2030.lv/" TargetMode="External"/><Relationship Id="rId23" Type="http://schemas.openxmlformats.org/officeDocument/2006/relationships/hyperlink" Target="http://www.skola2030.lv/" TargetMode="External"/><Relationship Id="rId24" Type="http://schemas.openxmlformats.org/officeDocument/2006/relationships/hyperlink" Target="http://www.skola2030.lv/" TargetMode="External"/><Relationship Id="rId25" Type="http://schemas.openxmlformats.org/officeDocument/2006/relationships/hyperlink" Target="http://www.skola2030.lv/" TargetMode="External"/><Relationship Id="rId26" Type="http://schemas.openxmlformats.org/officeDocument/2006/relationships/hyperlink" Target="http://www.skola2030.lv/" TargetMode="External"/><Relationship Id="rId27" Type="http://schemas.openxmlformats.org/officeDocument/2006/relationships/hyperlink" Target="http://www.skola2030.lv/" TargetMode="External"/><Relationship Id="rId28" Type="http://schemas.openxmlformats.org/officeDocument/2006/relationships/hyperlink" Target="http://www.skola2030.lv/" TargetMode="External"/><Relationship Id="rId29" Type="http://schemas.openxmlformats.org/officeDocument/2006/relationships/hyperlink" Target="http://www.skola2030.lv/" TargetMode="External"/><Relationship Id="rId30" Type="http://schemas.openxmlformats.org/officeDocument/2006/relationships/hyperlink" Target="http://www.skola2030.lv/" TargetMode="External"/><Relationship Id="rId31" Type="http://schemas.openxmlformats.org/officeDocument/2006/relationships/hyperlink" Target="http://www.skola2030.lv/" TargetMode="External"/><Relationship Id="rId32" Type="http://schemas.openxmlformats.org/officeDocument/2006/relationships/hyperlink" Target="http://www.skola2030.lv/" TargetMode="External"/><Relationship Id="rId33" Type="http://schemas.openxmlformats.org/officeDocument/2006/relationships/hyperlink" Target="http://www.skola2030.lv/" TargetMode="External"/><Relationship Id="rId34" Type="http://schemas.openxmlformats.org/officeDocument/2006/relationships/hyperlink" Target="https://app.soma.lv/dashboard" TargetMode="External"/><Relationship Id="rId35" Type="http://schemas.openxmlformats.org/officeDocument/2006/relationships/hyperlink" Target="http://www.skola2030.lv/" TargetMode="External"/><Relationship Id="rId36" Type="http://schemas.openxmlformats.org/officeDocument/2006/relationships/hyperlink" Target="https://app.soma.lv/dashboard" TargetMode="External"/><Relationship Id="rId37" Type="http://schemas.openxmlformats.org/officeDocument/2006/relationships/hyperlink" Target="http://www.skola2030.lv/" TargetMode="External"/><Relationship Id="rId38" Type="http://schemas.openxmlformats.org/officeDocument/2006/relationships/hyperlink" Target="https://app.soma.lv/dashboard" TargetMode="External"/><Relationship Id="rId39" Type="http://schemas.openxmlformats.org/officeDocument/2006/relationships/hyperlink" Target="http://www.skola2030.lv/" TargetMode="External"/><Relationship Id="rId40" Type="http://schemas.openxmlformats.org/officeDocument/2006/relationships/hyperlink" Target="http://www.skola2030.lv/" TargetMode="External"/><Relationship Id="rId41" Type="http://schemas.openxmlformats.org/officeDocument/2006/relationships/hyperlink" Target="http://www.skola2030.lv/" TargetMode="External"/><Relationship Id="rId42" Type="http://schemas.openxmlformats.org/officeDocument/2006/relationships/hyperlink" Target="http://www.skola2030.lv/" TargetMode="External"/><Relationship Id="rId43" Type="http://schemas.openxmlformats.org/officeDocument/2006/relationships/hyperlink" Target="http://www.skola2030.lv/" TargetMode="External"/><Relationship Id="rId44" Type="http://schemas.openxmlformats.org/officeDocument/2006/relationships/hyperlink" Target="http://www.skola2030.lv/" TargetMode="External"/><Relationship Id="rId45" Type="http://schemas.openxmlformats.org/officeDocument/2006/relationships/hyperlink" Target="http://www.skola2030.lv/" TargetMode="External"/><Relationship Id="rId46" Type="http://schemas.openxmlformats.org/officeDocument/2006/relationships/hyperlink" Target="http://www.skola2030.lv/" TargetMode="External"/><Relationship Id="rId47" Type="http://schemas.openxmlformats.org/officeDocument/2006/relationships/hyperlink" Target="http://www.skola2030.lv/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2:00Z</dcterms:created>
  <dc:creator>user</dc:creator>
  <dc:description/>
  <cp:keywords/>
  <dc:language>en-US</dc:language>
  <cp:lastModifiedBy>Skolotajs</cp:lastModifiedBy>
  <cp:lastPrinted>2021-09-10T12:41:00Z</cp:lastPrinted>
  <dcterms:modified xsi:type="dcterms:W3CDTF">2021-09-16T12:32:00Z</dcterms:modified>
  <cp:revision>2</cp:revision>
  <dc:subject/>
  <dc:title/>
</cp:coreProperties>
</file>