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LAUNAGS                                          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80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17.Mart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nnas biezputra ar sviestu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janik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18.Mart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epta vistas šķiņķi  ar rīsie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60/1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Trešdiena 19.Marts 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auga pankūkas ar ievārījumu***1,3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20.Mart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bīga kotlete ar makaroniem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/1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ektdiena 21.Mart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ellogs ar jogurtu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/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fini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35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17.Mart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nnas biezputra ar sviestu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janik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18.Mart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epta vistas šķiņķi  ar rīsie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60/1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Trešdiena 19.Marts 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auga pankūkas ar ievārījumu***1,3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50/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20.Mart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bīga kotlete ar makaroniem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/1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ektdiena 21.Mart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ellogs ar jogurtu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/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fini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4:00Z</dcterms:created>
  <dc:creator>Skolnieks</dc:creator>
  <dc:description/>
  <cp:keywords/>
  <dc:language>en-US</dc:language>
  <cp:lastModifiedBy>User</cp:lastModifiedBy>
  <cp:lastPrinted>2025-02-10T08:14:00Z</cp:lastPrinted>
  <dcterms:modified xsi:type="dcterms:W3CDTF">2025-03-18T10:04:00Z</dcterms:modified>
  <cp:revision>2</cp:revision>
  <dc:subject/>
  <dc:title>APSTIPRINU</dc:title>
</cp:coreProperties>
</file>