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0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18"/>
          <w:szCs w:val="20"/>
          <w:lang w:eastAsia="ar-SA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18"/>
          <w:szCs w:val="20"/>
          <w:lang w:eastAsia="ar-SA"/>
        </w:rPr>
        <w:t xml:space="preserve">ĒDIENKARTE       1. – 7.   KLASSE                                                                            APSTIPRINU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Rēzeknes 2.vidusskolas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direktors ________________I.Sergejev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8"/>
          <w:lang w:eastAsia="ar-SA"/>
        </w:rPr>
      </w:pPr>
      <w:r>
        <w:rPr>
          <w:rFonts w:cs="Times New Roman" w:ascii="Times New Roman" w:hAnsi="Times New Roman"/>
          <w:sz w:val="16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8"/>
          <w:lang w:eastAsia="ar-SA"/>
        </w:rPr>
        <w:t>____. ____.202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Spacing"/>
        <w:rPr>
          <w:sz w:val="20"/>
          <w:lang w:eastAsia="ar-SA"/>
        </w:rPr>
      </w:pPr>
      <w:r>
        <w:rPr>
          <w:sz w:val="20"/>
          <w:lang w:eastAsia="ar-SA"/>
        </w:rPr>
        <w:br w:type="textWrapping" w:clear="all"/>
      </w:r>
      <w:r>
        <w:rPr>
          <w:sz w:val="20"/>
          <w:lang w:eastAsia="ar-SA"/>
        </w:rPr>
        <w:t>Projekts Skolas ābols ,Skolas piens- pirmdiena, trešdiena ,ceturtdiena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682740" cy="698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698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2519"/>
                              <w:gridCol w:w="883"/>
                              <w:gridCol w:w="500"/>
                              <w:gridCol w:w="68"/>
                              <w:gridCol w:w="709"/>
                              <w:gridCol w:w="709"/>
                              <w:gridCol w:w="2767"/>
                              <w:gridCol w:w="918"/>
                              <w:gridCol w:w="709"/>
                            </w:tblGrid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Enerģ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Kca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uz 10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2"/>
                                      <w:lang w:eastAsia="ar-SA"/>
                                    </w:rPr>
                                    <w:t>g.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Ēdiena nosaukums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1 porc. iznāk.,g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  <w:lang w:eastAsia="ar-SA"/>
                                    </w:rPr>
                                    <w:t>eur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Enerģ.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Kca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uz 10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0"/>
                                      <w:szCs w:val="12"/>
                                      <w:lang w:eastAsia="ar-SA"/>
                                    </w:rPr>
                                    <w:t>g.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Ēdiena nosaukum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  <w:t>1 porc. iznāk. 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  <w:lang w:eastAsia="ar-SA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Pirmdiena  26.maijs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Style w:val="StrongEmphasis"/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Cūkgaļas gulašs ar makaroniem **1,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50/50/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sv kāpostu salāti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left" w:pos="1827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ulciņa**1,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0"/>
                                      <w:szCs w:val="20"/>
                                    </w:rPr>
                                    <w:t>Piens*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Maize s/s *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Augli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Otrdiena 27.maij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iešu zupa*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ājas sautējum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/1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urkānu salāti ar ķiplokiem***3,7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Tēja paciņ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Maize s/s *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Biezpiena sieriņš “Gardumiņš”*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Trešdiena 28.maijs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ltā gaļa mērce ar rīsiem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50/50/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1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vaigi gurķi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ezatstarpm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Tēja paciņ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ize s/s*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iezpiena sieriņš “Mazulis”*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0"/>
                                    <w:ind w:left="174" w:hanging="17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Augli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>Ceturtdiena 29.maijs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karoni ar sieru**1,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50/20/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right" w:pos="2303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Svaigi tomāti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right" w:pos="2551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Tēja ar cukuru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Maize s/s *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ulciņa **1,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14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  <w:t xml:space="preserve">Piektdiena 30.maijs </w:t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Auglis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20"/>
                                      <w:tab w:val="center" w:pos="129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ulciņa **1,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Sula paciņa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0.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Batoninš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2pt;height:550.05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52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2519"/>
                        <w:gridCol w:w="883"/>
                        <w:gridCol w:w="500"/>
                        <w:gridCol w:w="68"/>
                        <w:gridCol w:w="709"/>
                        <w:gridCol w:w="709"/>
                        <w:gridCol w:w="2767"/>
                        <w:gridCol w:w="918"/>
                        <w:gridCol w:w="709"/>
                      </w:tblGrid>
                      <w:tr>
                        <w:trPr>
                          <w:trHeight w:val="642" w:hRule="atLeast"/>
                        </w:trPr>
                        <w:tc>
                          <w:tcPr>
                            <w:tcW w:w="742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Enerģ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Kca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uz 10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2"/>
                                <w:lang w:eastAsia="ar-SA"/>
                              </w:rPr>
                              <w:t>g.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Ēdiena nosaukums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1 porc. iznāk.,g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Cena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  <w:lang w:eastAsia="ar-SA"/>
                              </w:rPr>
                              <w:t>eur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Enerģ.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Kcal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uz 10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2"/>
                                <w:lang w:eastAsia="ar-SA"/>
                              </w:rPr>
                              <w:t>g.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Ēdiena nosaukum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  <w:t>1 porc. iznāk. g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  <w:lang w:eastAsia="ar-SA"/>
                              </w:rPr>
                              <w:t>euro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Pirmdiena  26.maijs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Style w:val="StrongEmphasis"/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Cūkgaļas gulašs ar makaroniem **1,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50/50/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sv kāpostu salāti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1827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ulciņa**1,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44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sz w:val="20"/>
                                <w:szCs w:val="20"/>
                              </w:rPr>
                              <w:t>Piens*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Maize s/s *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ugli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Otrdiena 27.maij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iešu zupa*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50/5/1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ājas sautējum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/1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urkānu salāti ar ķiplokiem***3,7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ēja paciņ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Maize s/s *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Biezpiena sieriņš “Gardumiņš”*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76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Trešdiena 28.maijs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ltā gaļa mērce ar rīsiem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50/50/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1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vaigi gurķi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ezatstarpm"/>
                              <w:rPr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ēja paciņ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ize s/s*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iezpiena sieriņš “Mazulis”*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4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0"/>
                              <w:ind w:left="174" w:hanging="17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Augli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>Ceturtdiena 29.maijs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karoni ar sieru**1,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50/20/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2303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vaigi tomāti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right" w:pos="2551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ēja ar cukuru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Maize s/s *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ulciņa **1,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4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4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  <w:t xml:space="preserve">Piektdiena 30.maijs </w:t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Auglis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center" w:pos="129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ulciņa **1,7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ula paciņa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6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0.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atoninš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  <w:t>* - alerģeni ( 7- piens, 1- kviešu milti ,auzu, miežu, rudzu,)  3- olas,  5- zemesrieksti, 10 –sīnepes, 4 – zivis , 8- rieksti, 9 – petersīli )</w:t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</w:r>
    </w:p>
    <w:p>
      <w:pPr>
        <w:pStyle w:val="NoSpacing"/>
        <w:rPr>
          <w:sz w:val="14"/>
          <w:szCs w:val="16"/>
          <w:lang w:eastAsia="ar-SA"/>
        </w:rPr>
      </w:pPr>
      <w:r>
        <w:rPr>
          <w:sz w:val="14"/>
          <w:szCs w:val="16"/>
          <w:lang w:eastAsia="ar-SA"/>
        </w:rPr>
      </w:r>
    </w:p>
    <w:p>
      <w:pPr>
        <w:pStyle w:val="NoSpacing"/>
        <w:rPr/>
      </w:pPr>
      <w:r>
        <w:rPr>
          <w:sz w:val="14"/>
          <w:szCs w:val="16"/>
          <w:lang w:eastAsia="ar-SA"/>
        </w:rPr>
        <w:t xml:space="preserve">Virtuves vadītāja  ____________________ </w:t>
      </w:r>
      <w:r>
        <w:rPr>
          <w:szCs w:val="24"/>
          <w:lang w:eastAsia="ar-SA"/>
        </w:rPr>
        <w:t xml:space="preserve">L. Krilova                Pavāra palīga :_____________I. Erte </w:t>
      </w:r>
    </w:p>
    <w:sectPr>
      <w:type w:val="nextPage"/>
      <w:pgSz w:w="11906" w:h="16838"/>
      <w:pgMar w:left="709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qFormat/>
    <w:rPr>
      <w:rFonts w:ascii="Times New Roman" w:hAnsi="Times New Roman" w:cs="Times New Roman"/>
      <w:sz w:val="24"/>
      <w:szCs w:val="24"/>
      <w:lang w:val="ru-RU"/>
    </w:rPr>
  </w:style>
  <w:style w:type="character" w:styleId="Izsmalcintsizclums">
    <w:name w:val="Izsmalcināts izcēlums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akvirsrakstsRakstz">
    <w:name w:val="Apakšvirsraksts Rakstz.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NosaukumsRakstz">
    <w:name w:val="Nosaukums Rakstz.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Intensvsizclums">
    <w:name w:val="Intensīvs izcēlums"/>
    <w:qFormat/>
    <w:rPr>
      <w:b/>
      <w:bCs/>
      <w:i/>
      <w:iCs/>
      <w:color w:val="4F81BD"/>
    </w:rPr>
  </w:style>
  <w:style w:type="character" w:styleId="CittsRakstz">
    <w:name w:val="Citāts Rakstz."/>
    <w:qFormat/>
    <w:rPr>
      <w:rFonts w:eastAsia="Times New Roman" w:cs="Calibri"/>
      <w:i/>
      <w:iCs/>
      <w:color w:val="000000"/>
      <w:sz w:val="22"/>
      <w:szCs w:val="22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eastAsia="Times New Roman" w:cs="Calibri"/>
      <w:lang w:val="lv-LV"/>
    </w:rPr>
  </w:style>
  <w:style w:type="character" w:styleId="KomentratmaRakstz">
    <w:name w:val="Komentāra tēma Rakstz."/>
    <w:qFormat/>
    <w:rPr>
      <w:rFonts w:eastAsia="Times New Roman" w:cs="Calibri"/>
      <w:b/>
      <w:bCs/>
      <w:lang w:val="lv-LV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itts">
    <w:name w:val="Citāts"/>
    <w:basedOn w:val="Normal"/>
    <w:next w:val="Normal"/>
    <w:qFormat/>
    <w:pPr/>
    <w:rPr>
      <w:i/>
      <w:iCs/>
      <w:color w:val="00000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09:00Z</dcterms:created>
  <dc:creator>Skolnieks</dc:creator>
  <dc:description/>
  <cp:keywords/>
  <dc:language>en-US</dc:language>
  <cp:lastModifiedBy>User</cp:lastModifiedBy>
  <cp:lastPrinted>2025-01-24T10:33:00Z</cp:lastPrinted>
  <dcterms:modified xsi:type="dcterms:W3CDTF">2025-05-26T11:10:00Z</dcterms:modified>
  <cp:revision>3</cp:revision>
  <dc:subject/>
  <dc:title>APSTIPRINU</dc:title>
</cp:coreProperties>
</file>