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LAUNAGS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26.Maij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 ar ievārījumu***1,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fini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ēja paciņās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27.Maij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acepums ar krējumu**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ēja paciņās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28.Maijs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ogurts 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29.Maij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 ar ievārījumu***1,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ektdiena 30.Maij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3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26.Maij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 ar ievārījumu***1,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fini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ēja paciņās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27.Maij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acepums ar krējumu**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0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ēja paciņās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28.Maijs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gurts 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29.Maij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 ar ievārījumu***1,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ektdiena 30.Maij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0:00Z</dcterms:created>
  <dc:creator>Skolnieks</dc:creator>
  <dc:description/>
  <cp:keywords/>
  <dc:language>en-US</dc:language>
  <cp:lastModifiedBy>User</cp:lastModifiedBy>
  <cp:lastPrinted>2025-02-10T08:14:00Z</cp:lastPrinted>
  <dcterms:modified xsi:type="dcterms:W3CDTF">2025-05-26T11:10:00Z</dcterms:modified>
  <cp:revision>2</cp:revision>
  <dc:subject/>
  <dc:title>APSTIPRINU</dc:title>
</cp:coreProperties>
</file>