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18"/>
          <w:szCs w:val="20"/>
          <w:lang w:eastAsia="ar-SA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18"/>
          <w:szCs w:val="20"/>
          <w:lang w:eastAsia="ar-SA"/>
        </w:rPr>
        <w:t xml:space="preserve">ĒDIENKARTE       1 – 7   KLASSE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ar-SA"/>
        </w:rPr>
        <w:t xml:space="preserve">Brīvpusdienas                                                                      APSTIPRINU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8"/>
          <w:lang w:eastAsia="ar-SA"/>
        </w:rPr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Rēzeknes 2.vidusskolas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direktors ________________I.Sergejev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8"/>
          <w:lang w:eastAsia="ar-SA"/>
        </w:rPr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____. ____.20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Spacing"/>
        <w:rPr>
          <w:sz w:val="20"/>
          <w:lang w:eastAsia="ar-SA"/>
        </w:rPr>
      </w:pPr>
      <w:r>
        <w:rPr>
          <w:sz w:val="20"/>
          <w:lang w:eastAsia="ar-SA"/>
        </w:rPr>
        <w:br w:type="textWrapping" w:clear="all"/>
      </w:r>
      <w:r>
        <w:rPr>
          <w:sz w:val="20"/>
          <w:lang w:eastAsia="ar-SA"/>
        </w:rPr>
        <w:t>Projekts Skolas ābols ,Skolas piens- pirmdiena, trešdiena ,ceturtdiena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682740" cy="635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635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2519"/>
                              <w:gridCol w:w="883"/>
                              <w:gridCol w:w="500"/>
                              <w:gridCol w:w="68"/>
                              <w:gridCol w:w="709"/>
                              <w:gridCol w:w="709"/>
                              <w:gridCol w:w="2767"/>
                              <w:gridCol w:w="918"/>
                              <w:gridCol w:w="709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Enerģ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Kc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uz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2"/>
                                      <w:lang w:eastAsia="ar-SA"/>
                                    </w:rPr>
                                    <w:t>g.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Ēdiena nosaukum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1 porc. iznāk.,g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  <w:lang w:eastAsia="ar-SA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Enerģ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Kc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uz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2"/>
                                      <w:lang w:eastAsia="ar-SA"/>
                                    </w:rPr>
                                    <w:t>g.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Ēdiena nosaukum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1 porc. iznāk. 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  <w:lang w:eastAsia="ar-SA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Pirmdien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Otrdiena 2.septembri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Kartupeļu zupa ar pupiņam**7,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Cūkgaļas gulašs ar griķiem**1,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/50/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vaigi tomāt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zulis*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aize s/s 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Tēja ar cukuru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ar-SA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Augli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Trešdiena 3.septembris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iešu zupa**7,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Kartupeļu biezenis dabīga kotlete*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/5/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Jogurts*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urkānu salati ar zaļiem zirnīšiem**3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atstarpm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ulas dzērien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ize s/s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Ceturtdiena 4.septembris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iena zupa*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karoni ar sieru dabīga kotlete**1,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0/20/10/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right" w:pos="230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vaigo kāpostu salāti ar burkāniem ,eļļu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right" w:pos="2551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ēja ar cukuru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ulciņa**1,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4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ize s/s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Piektdiena5.septembris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oļanka *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50/18/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lovs ar cūkgaļu**7,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/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iešu –pupiņu salāti**3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center" w:pos="129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Gardumiņš*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ize s/s 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ulas dzērien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500.2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52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2519"/>
                        <w:gridCol w:w="883"/>
                        <w:gridCol w:w="500"/>
                        <w:gridCol w:w="68"/>
                        <w:gridCol w:w="709"/>
                        <w:gridCol w:w="709"/>
                        <w:gridCol w:w="2767"/>
                        <w:gridCol w:w="918"/>
                        <w:gridCol w:w="709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7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Enerģ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Kca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uz 10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2"/>
                                <w:lang w:eastAsia="ar-SA"/>
                              </w:rPr>
                              <w:t>g.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Ēdiena nosaukum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1 porc. iznāk.,g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Cen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lang w:eastAsia="ar-SA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Enerģ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Kca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uz 10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2"/>
                                <w:lang w:eastAsia="ar-SA"/>
                              </w:rPr>
                              <w:t>g.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Ēdiena nosaukum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1 porc. iznāk. 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lang w:eastAsia="ar-SA"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Pirmdien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Otrdiena 2.septembri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Kartupeļu zupa ar pupiņam**7,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50/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ūkgaļas gulašs ar griķiem**1,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/50/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vaigi tomāt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zulis*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ize s/s 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Tēja ar cukuru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  <w:lang w:eastAsia="ar-SA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Augli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Trešdiena 3.septembris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iešu zupa**7,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50/5/1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Kartupeļu biezenis dabīga kotlete*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/5/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Jogurts*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urkānu salati ar zaļiem zirnīšiem**3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atstarpm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ulas dzērien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ize s/s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Ceturtdiena 4.septembris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iena zupa*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karoni ar sieru dabīga kotlete**1,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0/20/10/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230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vaigo kāpostu salāti ar burkāniem ,eļļu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2551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ēja ar cukuru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ulciņa**1,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4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4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ize s/s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Piektdiena5.septembris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oļanka *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50/18/5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lovs ar cūkgaļu**7,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/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iešu –pupiņu salāti**3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center" w:pos="129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Gardumiņš*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ize s/s 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ulas dzērien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  <w:t>* - alerģeni ( 7- piens, 1- kviešu milti ,auzu, miežu, rudzu,)  3- olas,  5- zemesrieksti, 10 –sīnepes, 4 – zivis , 8- rieksti, 9 – petersīli )</w:t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</w:r>
    </w:p>
    <w:p>
      <w:pPr>
        <w:pStyle w:val="NoSpacing"/>
        <w:rPr/>
      </w:pPr>
      <w:r>
        <w:rPr>
          <w:sz w:val="14"/>
          <w:szCs w:val="16"/>
          <w:lang w:eastAsia="ar-SA"/>
        </w:rPr>
        <w:t xml:space="preserve">Virtuves vadītāja  ____________________ </w:t>
      </w:r>
      <w:r>
        <w:rPr>
          <w:szCs w:val="24"/>
          <w:lang w:eastAsia="ar-SA"/>
        </w:rPr>
        <w:t xml:space="preserve">L. Krilova                Pavāra palīga :_____________I. Erte </w:t>
      </w:r>
    </w:p>
    <w:sectPr>
      <w:type w:val="nextPage"/>
      <w:pgSz w:w="11906" w:h="16838"/>
      <w:pgMar w:left="709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>
      <w:rFonts w:ascii="Times New Roman" w:hAnsi="Times New Roman" w:cs="Times New Roman"/>
      <w:sz w:val="24"/>
      <w:szCs w:val="24"/>
      <w:lang w:val="ru-RU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NosaukumsRakstz">
    <w:name w:val="Nosaukums Rakstz.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Intensvsizclums">
    <w:name w:val="Intensīvs izcēlums"/>
    <w:qFormat/>
    <w:rPr>
      <w:b/>
      <w:bCs/>
      <w:i/>
      <w:iCs/>
      <w:color w:val="4F81BD"/>
    </w:rPr>
  </w:style>
  <w:style w:type="character" w:styleId="CittsRakstz">
    <w:name w:val="Citāts Rakstz."/>
    <w:qFormat/>
    <w:rPr>
      <w:rFonts w:eastAsia="Times New Roman" w:cs="Calibri"/>
      <w:i/>
      <w:iCs/>
      <w:color w:val="000000"/>
      <w:sz w:val="22"/>
      <w:szCs w:val="22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Times New Roman" w:cs="Calibri"/>
      <w:lang w:val="lv-LV"/>
    </w:rPr>
  </w:style>
  <w:style w:type="character" w:styleId="KomentratmaRakstz">
    <w:name w:val="Komentāra tēma Rakstz."/>
    <w:qFormat/>
    <w:rPr>
      <w:rFonts w:eastAsia="Times New Roman" w:cs="Calibri"/>
      <w:b/>
      <w:bCs/>
      <w:lang w:val="lv-LV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itts">
    <w:name w:val="Citāts"/>
    <w:basedOn w:val="Normal"/>
    <w:next w:val="Normal"/>
    <w:qFormat/>
    <w:pPr/>
    <w:rPr>
      <w:i/>
      <w:iCs/>
      <w:color w:val="00000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07:00Z</dcterms:created>
  <dc:creator>Skolnieks</dc:creator>
  <dc:description/>
  <cp:keywords/>
  <dc:language>en-US</dc:language>
  <cp:lastModifiedBy>User</cp:lastModifiedBy>
  <cp:lastPrinted>2025-08-21T10:31:00Z</cp:lastPrinted>
  <dcterms:modified xsi:type="dcterms:W3CDTF">2025-09-02T09:07:00Z</dcterms:modified>
  <cp:revision>2</cp:revision>
  <dc:subject/>
  <dc:title>APSTIPRINU</dc:title>
</cp:coreProperties>
</file>