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LAUNAGS                           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665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65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68"/>
                              <w:gridCol w:w="108"/>
                              <w:gridCol w:w="601"/>
                              <w:gridCol w:w="709"/>
                              <w:gridCol w:w="2801"/>
                              <w:gridCol w:w="884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rmdiena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Otrdiena 2.septembr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nnas biezputra ar ievārījum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/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rjanik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15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Trešdiena 3.septembri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auga pankūkas ar ievārījumu***1,3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50/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15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zulis –vaniļas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Ceturtdiena 4.septembri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īsu biezputra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iezpiena sieriņš “Mazulis”*7kakao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ektdiena 5.septembri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ellogs ar pienu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40/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**1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24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68"/>
                        <w:gridCol w:w="108"/>
                        <w:gridCol w:w="601"/>
                        <w:gridCol w:w="709"/>
                        <w:gridCol w:w="2801"/>
                        <w:gridCol w:w="884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rmdiena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Otrdiena 2.septembr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nnas biezputra ar ievārījum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/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janik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15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601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Trešdiena 3.septembri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auga pankūkas ar ievārījumu***1,3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50/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15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zulis –vaniļas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Ceturtdiena 4.septembri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īsu biezputra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/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iezpiena sieriņš “Mazulis”*7kakao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ektdiena 5.septembri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ellogs ar pienu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40/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**1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7:00Z</dcterms:created>
  <dc:creator>Skolnieks</dc:creator>
  <dc:description/>
  <cp:keywords/>
  <dc:language>en-US</dc:language>
  <cp:lastModifiedBy>User</cp:lastModifiedBy>
  <cp:lastPrinted>2025-08-21T10:40:00Z</cp:lastPrinted>
  <dcterms:modified xsi:type="dcterms:W3CDTF">2025-09-02T09:07:00Z</dcterms:modified>
  <cp:revision>2</cp:revision>
  <dc:subject/>
  <dc:title>APSTIPRINU</dc:title>
</cp:coreProperties>
</file>